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44"/>
        <w:gridCol w:w="4500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95pt;height:121.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359667760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95pt;height:121.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2055378917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95pt;height:121.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2064070573" r:id="rId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95pt;height:121.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408822949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95pt;height:121.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079419976" r:id="rId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95pt;height:121.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416381168" r:id="rId1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95pt;height:121.5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642993539" r:id="rId1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.95pt;height:121.5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162454559" r:id="rId1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08:00Z</dcterms:created>
  <dc:creator> </dc:creator>
  <dc:description/>
  <cp:keywords/>
  <dc:language>en-US</dc:language>
  <cp:lastModifiedBy> </cp:lastModifiedBy>
  <dcterms:modified xsi:type="dcterms:W3CDTF">2010-03-04T02:09:00Z</dcterms:modified>
  <cp:revision>1</cp:revision>
  <dc:subject/>
  <dc:title>Slide 1</dc:title>
</cp:coreProperties>
</file>