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drawing>
          <wp:inline distT="0" distB="0" distL="0" distR="0">
            <wp:extent cx="5941060" cy="138303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u w:val="single"/>
        </w:rPr>
        <w:t>Project Evalu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Evaluator’s Name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ject: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unt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Location in the Count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Da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Implementing Partner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Is the implementing partner registered with the government in their country (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color w:val="000000"/>
        </w:rPr>
        <w:t xml:space="preserve">harity,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color w:val="000000"/>
        </w:rPr>
        <w:t xml:space="preserve">rganization,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color w:val="000000"/>
        </w:rPr>
        <w:t>hurch, NGO, etc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n was it registered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es it have an active Board or Advisory Committe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Board Members or Advisory Committee paid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 Board or Advisory Committee made up of family members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es Board or Advisory Committee keep minutes of meetings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How Often does the Board or Advisory Committee meet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Do you have confidence in the implementing partner’s ability to achieve the objective of the project? What challenges might they fac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Who has oversight of the implementing partner in the host country and what is the process?</w:t>
      </w:r>
      <w:r>
        <w:rPr>
          <w:rFonts w:eastAsia="Arial" w:cs="Arial" w:ascii="Arial" w:hAnsi="Arial"/>
        </w:rPr>
        <w:t>(Government Agencies, Church Denomination etc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the role of the government in regulating or monitoring agencies like this on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Are expectations of the implementing partner realistic with that of the </w:t>
      </w:r>
      <w:r>
        <w:rPr>
          <w:rFonts w:eastAsia="Arial" w:cs="Arial" w:ascii="Arial" w:hAnsi="Arial"/>
        </w:rPr>
        <w:t xml:space="preserve">Devxchange Lead Member </w:t>
      </w:r>
      <w:r>
        <w:rPr>
          <w:rFonts w:eastAsia="Arial" w:cs="Arial" w:ascii="Arial" w:hAnsi="Arial"/>
          <w:color w:val="000000"/>
        </w:rPr>
        <w:t>in terms of scope, funding, and time commitments? If not, please describ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 Project Director or project staff paid by funds raised from Devxchange? If yes, please provide detail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the Name of the project Directo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Projec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te how effective the project activities overall have been at reaching their goal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What challenges have been identified in reaching the objectives and how will they be overcome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What are the long term plans to make this project sustainable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Is the Devxchange</w:t>
      </w:r>
      <w:r>
        <w:rPr>
          <w:rFonts w:eastAsia="Arial" w:cs="Arial" w:ascii="Arial" w:hAnsi="Arial"/>
        </w:rPr>
        <w:t xml:space="preserve"> Lead Member</w:t>
      </w:r>
      <w:r>
        <w:rPr>
          <w:rFonts w:eastAsia="Arial" w:cs="Arial" w:ascii="Arial" w:hAnsi="Arial"/>
          <w:color w:val="000000"/>
        </w:rPr>
        <w:t xml:space="preserve"> involved in project planning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Are there any other related needs or activities that have arisen or have been </w:t>
      </w:r>
      <w:r>
        <w:rPr>
          <w:rFonts w:eastAsia="Arial" w:cs="Arial" w:ascii="Arial" w:hAnsi="Arial"/>
        </w:rPr>
        <w:t xml:space="preserve">identified </w:t>
      </w:r>
      <w:r>
        <w:rPr>
          <w:rFonts w:eastAsia="Arial" w:cs="Arial" w:ascii="Arial" w:hAnsi="Arial"/>
          <w:color w:val="000000"/>
        </w:rPr>
        <w:t xml:space="preserve">that the project did not address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all Devxchange reports and proof of transfers up to date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other agencies working in the area doing the same thing as the implementing partner? If yes, please provide detail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is the government engaged to meet the needs of the area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does this project compliment other efforts to address the needs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are the main points of conflict in the area (religious, tribal, land, water, resources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any new opportunities been identified for collaboration or expansion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e some of the promising practices or specific success stories that demonstrate the significance and difference the project is mak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Finance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Is there additional project </w:t>
      </w:r>
      <w:r>
        <w:rPr>
          <w:rFonts w:eastAsia="Arial" w:cs="Arial" w:ascii="Arial" w:hAnsi="Arial"/>
        </w:rPr>
        <w:t xml:space="preserve">funds </w:t>
      </w:r>
      <w:r>
        <w:rPr>
          <w:rFonts w:eastAsia="Arial" w:cs="Arial" w:ascii="Arial" w:hAnsi="Arial"/>
          <w:color w:val="000000"/>
        </w:rPr>
        <w:t xml:space="preserve">outside of the funds raised by Devxchange. If </w:t>
      </w:r>
      <w:r>
        <w:rPr>
          <w:rFonts w:eastAsia="Arial" w:cs="Arial" w:ascii="Arial" w:hAnsi="Arial"/>
        </w:rPr>
        <w:t>yes</w:t>
      </w:r>
      <w:r>
        <w:rPr>
          <w:rFonts w:eastAsia="Arial" w:cs="Arial" w:ascii="Arial" w:hAnsi="Arial"/>
          <w:color w:val="000000"/>
        </w:rPr>
        <w:t>, who and what activities or percentage of activities do they cover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Devxchange the principle source of funding for the project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es the implementing partner have an audited financial statement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audited statements required for reporting to the government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Who is responsible for project accounting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How are finances recorded and what accounting system is being used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Does the project have a dedicated bank account for donations registered to the organization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Are backup reports, receipts, and documentation available if needed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Who authorizes expenses for this project and what is the approval process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Is the Devxchange project leader involved in budgeting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expenses in line with the budget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DevXchange meeting the annual project financial goa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Child Prot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u w:val="single"/>
        </w:rPr>
        <w:t>Assessing The Ris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es the Project work with childre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>Is the Project located in an area where child sex tourism is known to occu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>Does the Staff help children complete washing and hygiene task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>Does the Staff use social media for awareness raising and fundraisin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Does the Project regularly </w:t>
      </w:r>
      <w:r>
        <w:rPr>
          <w:rFonts w:eastAsia="Arial" w:cs="Arial" w:ascii="Arial" w:hAnsi="Arial"/>
          <w:highlight w:val="white"/>
        </w:rPr>
        <w:t>hire or use</w:t>
      </w:r>
      <w:r>
        <w:rPr>
          <w:rFonts w:eastAsia="Arial" w:cs="Arial" w:ascii="Arial" w:hAnsi="Arial"/>
          <w:color w:val="FF0000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overseas volunteer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Does the Project </w:t>
      </w:r>
      <w:r>
        <w:rPr>
          <w:rFonts w:eastAsia="Arial" w:cs="Arial" w:ascii="Arial" w:hAnsi="Arial"/>
          <w:highlight w:val="white"/>
        </w:rPr>
        <w:t xml:space="preserve">organize </w:t>
      </w:r>
      <w:r>
        <w:rPr>
          <w:rFonts w:eastAsia="Arial" w:cs="Arial" w:ascii="Arial" w:hAnsi="Arial"/>
          <w:color w:val="000000"/>
          <w:highlight w:val="white"/>
        </w:rPr>
        <w:t>visits for overseas volunteer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highlight w:val="white"/>
          <w:u w:val="single"/>
        </w:rPr>
        <w:t>Strategies/Practices in Place to Lower the Risk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How are visits to the project controlled and restricted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How are volunteers recruited by Lead Member screened and supervised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How does the Implementing Partner screen visitors that are not connected to the Lead membe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>Are visitors accompanied by a staff member at all time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>Is permission granted before photos are taken or used in publications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Photo Evidence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i/>
          <w:highlight w:val="white"/>
        </w:rPr>
        <w:t>Caution: Ensure photography is permitted in the location and always ask for permission prior to taking any photos while overseas.</w:t>
      </w:r>
      <w:r>
        <w:rPr>
          <w:rFonts w:eastAsia="Arial" w:cs="Arial" w:ascii="Arial" w:hAnsi="Arial"/>
          <w:highlight w:val="whit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Provide photos of the following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cation of project site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ff / Volunteers of the projec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neficiaries or participants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 activitie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7:00Z</dcterms:created>
  <dc:creator>Melody</dc:creator>
  <dc:description/>
  <dc:language>en-US</dc:language>
  <cp:lastModifiedBy>Melody Sargent</cp:lastModifiedBy>
  <dcterms:modified xsi:type="dcterms:W3CDTF">2019-12-11T21:17:00Z</dcterms:modified>
  <cp:revision>2</cp:revision>
  <dc:subject/>
  <dc:title/>
</cp:coreProperties>
</file>